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36-2901/2024</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Cs/>
          <w:sz w:val="28"/>
          <w:szCs w:val="28"/>
        </w:rPr>
      </w:pPr>
      <w:r>
        <w:rPr>
          <w:bCs/>
          <w:sz w:val="28"/>
          <w:szCs w:val="28"/>
        </w:rPr>
        <w:t xml:space="preserve">о прекращении уголовного дела, уголовного преследования </w:t>
      </w:r>
    </w:p>
    <w:p>
      <w:pPr>
        <w:pStyle w:val="Normal"/>
        <w:jc w:val="center"/>
        <w:rPr>
          <w:b/>
          <w:b/>
          <w:bCs/>
          <w:sz w:val="28"/>
          <w:szCs w:val="28"/>
        </w:rPr>
      </w:pPr>
      <w:r>
        <w:rPr>
          <w:b/>
          <w:bCs/>
          <w:sz w:val="28"/>
          <w:szCs w:val="28"/>
        </w:rPr>
      </w:r>
    </w:p>
    <w:p>
      <w:pPr>
        <w:pStyle w:val="Normal"/>
        <w:jc w:val="both"/>
        <w:rPr/>
      </w:pPr>
      <w:r>
        <w:rPr>
          <w:sz w:val="28"/>
          <w:szCs w:val="28"/>
        </w:rPr>
        <w:t xml:space="preserve">25 июля 2024 года </w:t>
        <w:tab/>
        <w:t xml:space="preserve">   </w:t>
        <w:tab/>
        <w:tab/>
        <w:tab/>
        <w:tab/>
        <w:tab/>
        <w:t xml:space="preserve">                            г. Югорск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о. мирового судьи судебного участка № 1 Югорского судебного района Ханты-Мансийского автономного округа – Югры Байкина В.А., с участием: </w:t>
      </w:r>
    </w:p>
    <w:p>
      <w:pPr>
        <w:pStyle w:val="Normal"/>
        <w:jc w:val="both"/>
        <w:rPr/>
      </w:pPr>
      <w:r>
        <w:rPr>
          <w:sz w:val="28"/>
          <w:szCs w:val="28"/>
        </w:rPr>
        <w:t xml:space="preserve">государственного обвинителя </w:t>
        <w:tab/>
        <w:tab/>
        <w:tab/>
        <w:tab/>
        <w:t xml:space="preserve">                 Красновой Ю.Н., </w:t>
      </w:r>
    </w:p>
    <w:p>
      <w:pPr>
        <w:pStyle w:val="Normal"/>
        <w:jc w:val="both"/>
        <w:rPr>
          <w:sz w:val="28"/>
          <w:szCs w:val="28"/>
        </w:rPr>
      </w:pPr>
      <w:r>
        <w:rPr>
          <w:sz w:val="28"/>
          <w:szCs w:val="28"/>
        </w:rPr>
        <w:t>подсудимого</w:t>
        <w:tab/>
        <w:tab/>
        <w:tab/>
        <w:tab/>
        <w:tab/>
        <w:tab/>
        <w:tab/>
        <w:t xml:space="preserve">                Зейналова В.И.о.,</w:t>
      </w:r>
    </w:p>
    <w:p>
      <w:pPr>
        <w:pStyle w:val="Normal"/>
        <w:jc w:val="both"/>
        <w:rPr/>
      </w:pPr>
      <w:r>
        <w:rPr>
          <w:sz w:val="28"/>
          <w:szCs w:val="28"/>
        </w:rPr>
        <w:t xml:space="preserve">защитника – адвоката </w:t>
        <w:tab/>
        <w:tab/>
        <w:tab/>
        <w:t xml:space="preserve">                                                Роженцева Н.С., </w:t>
      </w:r>
    </w:p>
    <w:p>
      <w:pPr>
        <w:pStyle w:val="Normal"/>
        <w:jc w:val="both"/>
        <w:rPr/>
      </w:pPr>
      <w:r>
        <w:rPr>
          <w:sz w:val="28"/>
          <w:szCs w:val="28"/>
        </w:rPr>
        <w:t xml:space="preserve">представившего удостоверение № * от * года и ордер № * от   * года, </w:t>
      </w:r>
    </w:p>
    <w:p>
      <w:pPr>
        <w:pStyle w:val="Normal"/>
        <w:jc w:val="both"/>
        <w:rPr>
          <w:sz w:val="28"/>
          <w:szCs w:val="28"/>
        </w:rPr>
      </w:pPr>
      <w:r>
        <w:rPr>
          <w:sz w:val="28"/>
          <w:szCs w:val="28"/>
        </w:rPr>
        <w:t>при секретаре Шиленко О.Н.,</w:t>
      </w:r>
    </w:p>
    <w:p>
      <w:pPr>
        <w:pStyle w:val="Normal"/>
        <w:jc w:val="both"/>
        <w:rPr/>
      </w:pPr>
      <w:r>
        <w:rPr>
          <w:sz w:val="28"/>
          <w:szCs w:val="28"/>
        </w:rPr>
        <w:t>рассмотрев в открытом судебном заседании уголовное дело в отношении</w:t>
      </w:r>
    </w:p>
    <w:p>
      <w:pPr>
        <w:pStyle w:val="Normal"/>
        <w:ind w:left="567" w:hanging="0"/>
        <w:jc w:val="both"/>
        <w:rPr/>
      </w:pPr>
      <w:r>
        <w:rPr>
          <w:sz w:val="28"/>
          <w:szCs w:val="28"/>
        </w:rPr>
        <w:t>Зейналова Вадима Интигам оглы, *,</w:t>
      </w:r>
    </w:p>
    <w:p>
      <w:pPr>
        <w:pStyle w:val="Normal"/>
        <w:ind w:left="142" w:hanging="0"/>
        <w:jc w:val="both"/>
        <w:rPr>
          <w:sz w:val="28"/>
          <w:szCs w:val="28"/>
        </w:rPr>
      </w:pPr>
      <w:r>
        <w:rPr>
          <w:sz w:val="28"/>
          <w:szCs w:val="28"/>
        </w:rPr>
        <w:t>обвиняемого в совершении преступлений, предусмотренных ч. 1 ст. 159 УК РФ, ч. 1 ст. 159 УК РФ, ч. 1 ст. 159 УК РФ ч. 1 ст. 159 УК РФ,</w:t>
      </w:r>
    </w:p>
    <w:p>
      <w:pPr>
        <w:pStyle w:val="Normal"/>
        <w:ind w:left="142"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ейналов В.И.о. совершил четыре мошенничества, путем злоупотребления доверием, на территории г. Югорска ХМАО-Югры, при следующих обстоятельствах.</w:t>
      </w:r>
    </w:p>
    <w:p>
      <w:pPr>
        <w:pStyle w:val="TextBody"/>
        <w:ind w:firstLine="567"/>
        <w:rPr/>
      </w:pPr>
      <w:r>
        <w:rPr>
          <w:color w:val="000000"/>
          <w:sz w:val="28"/>
          <w:szCs w:val="28"/>
        </w:rPr>
        <w:t xml:space="preserve">    </w:t>
      </w:r>
      <w:r>
        <w:rPr>
          <w:color w:val="000000"/>
          <w:sz w:val="28"/>
          <w:szCs w:val="28"/>
        </w:rPr>
        <w:t>13 мая 2024 года в период времени с 14 часов 08 минут до 16 часов 15 минут, Зейналов В.И.о., находясь в помещении торгового зала магазина «Магнит», расположенного по адресу: Ханты-Мансийский автономный округ – Югра, город Югорск, улица Торговая, дом 1, из корыстных побуждений, направленных на хищение чужого имущества, осознавая общественную опасность своих действий, предвидя возможность наступления общественно опасных последствий и желая их наступления, руководствуясь безвозмездностью изъятия чужого имущества с целью обращения его в свою пользу, путем использования доверия АО «Тандер», оказанного покупателя магазина, позволяющего самостоятельно взвешивать товар и производить оплату товара через терминалы самообслуживания взял со стеллажей следующий товар, принадлежащий АО «Тандер»: фисташки, массой 1,380 килограмма, стоимостью 831 рубль 53 копейки за 1 килограмм, общей стоимостью 1147 рублей 51 копейка; фундук, массой 2,198 килограмма, стоимостью 779 рублей 93 копейки, общей стоимостью 1714 рублей 29 копеек; орехи грецкие очищенные, массой 0,920 килограмма, стоимостью 486 рублей 56 копеек за 1 килограмм, общей стоимостью 447 рублей 64 копейки; орехи грецкие очищенные, массой 1,044 килограмма, стоимостью 486 рублей 56 копеек за 1 килограмм, общей стоимостью 507 рублей 97 копеек; кешью очищенный, массой 0,674 килограмма, стоимостью 646 рублей 03 копейки за 1 килограмм, общей стоимостью 435 рублей 42 копейки; кешью очищенный, массой 1,628 килограмма, стоимостью 646 рублей 03 копейки за 1 килограмм, общей стоимостью 1051 рубль 74  копейки; кешью очищенный, массой 1,686 килограмма, стоимостью 646 рублей 03 копейки за 1 килограмм, общей стоимостью 1089 рублей 21 копейку, а всего товара на общую сумму 6393 рубля 78 копеек. В продолжении своего преступного умысла Зейналов В.И.о., злоупотребляя доверием, оказанным покупателям АО «Тандер», вводя окружающих в заблуждение относительно характера совершаемых действий, с целью снижения стоимости товара, взвесил указанный товар на весах в качестве арахиса жаренного соленого, стоимостью 399 рублей 90 копеек за 1 килограмм; орехи фундук в скорлупе, стоимостью 398 рублей 90 копеек за 1 килограмм; арахиса в скорлупе сырого, стоимостью 298 рублей 99 копеек за 1 килограмм; орехов грецких в скорлупе, стоимостью 298 рублей 90 копеек за 1 килограмм; арахиса, стоимостью 289 рублей 90 копеек за 1 килограмм, приклеив пробитые стикеры на пакеты, снизив таким образом, стоимость товара на 3148 рублей 36 копеек, затем 13 мая 2024 года в 16 часов 10 минут, вводя  окружающих в заблуждение относительно правильности совершаемой оплаты товара, через терминал самообслуживания пробил указанные товары по приклеенным на них стикерам на общую сумму 3245 рублей 42 копейки и, произведя оплату товаров на указанную сумму, с места совершения преступления Зейналов В.И.о. с похищенным имуществом скрылся, распорядившись им по своему усмотрению, тем самым причинив АО «Тандер» материальный ущерб на сумму 3148 рублей 36 копеек.</w:t>
      </w:r>
    </w:p>
    <w:p>
      <w:pPr>
        <w:pStyle w:val="TextBody"/>
        <w:ind w:firstLine="567"/>
        <w:rPr/>
      </w:pPr>
      <w:r>
        <w:rPr>
          <w:color w:val="000000"/>
          <w:sz w:val="28"/>
          <w:szCs w:val="28"/>
        </w:rPr>
        <w:t xml:space="preserve">18 мая 2024 года в период времени с 08 часов 25 минут до 08 часов 40 минут, Зейналов В.И.о., находясь в помещении торгового зала магазина «Магнит», расположенного по адресу: Ханты-Мансийский автономный округ – Югра, город Югорск, улица Ленина, дом 2, из корыстных побуждений, направленных на хищение чужого имущества, осознавая общественную опасность своих действий, предвидя возможность наступления общественно опасных последствий и желая их наступления, руководствуясь безвозмездностью изъятия чужого имущества с целью обращения его в свою пользу, путем использования доверия АО «Тандер», оказанного покупателям магазина, позволяющего самостоятельно взвешивать товар и производить оплату товара через терминалы самообслуживания, взял со стеллажей следующий товар, принадлежащий АО «Тандер»: миндаль очищенный, массой 6,098 килограмма, стоимостью 654 рубля 11 копеек за 1 килограмм, общей стоимостью 3988 рублей 76 копеек; кешью очищенный, массой 4,324 килограмма, стоимостью 699 рублей 11 копеек за 1 килограмм, общей стоимостью 3022 рублей 95 копеек; фисташки, массой 1,388 килограмма, стоимостью 831 рубль 53 копейки за 1 килограмм, общей стоимостью 1154 рубля 16 копеек; орехи грецкие очищенные, массой 1,43 килограмма, стоимостью 486 рублей 56 копеек, общей стоимостью 695 рублей 78 копеек; орехи фундук очищенный, массой 2,5 килограмма, стоимостью 779 рублей 93 копейки, общей стоимостью 1949 рублей 82 копейки, а всего товара на общую сумму 10811 рублей 47 копеек. В продолжении своего преступного умысла Зейналов В.И.о., злоупотребляя доверием, оказанным покупателям АО «Тандер», вводя окружающих в заблуждения относительно характера совершаемых действий, с целью снижения стоимости товара, взвесил указанный товар на весах в качестве ореха грецкого в скорлупе, стоимостью 298 рублей 90 копеек, приклеив пробитые стикеры на пакеты, снизив таким образом, стоимость товара на 6106 рублей 78 копеек, затем 18 мая 2024 года в 08 часов 37 минут, вводя окружающих в заблуждение относительно правильности совершаемой оплаты товара, через терминал самообслуживания пробил указанные товары по приклеенным на них стикерам на общую сумму 4704 рубля 69 копеек и, произведя оплату товаров на указанную сумму, с места совершения преступления Зейналов В.И.о. с похищенным имуществом скрылся, распорядившись им по своему усмотрению, тем самым причинив АО «Тандер» материальный ущерб на сумму 6106 рублей 78 копеек. </w:t>
      </w:r>
    </w:p>
    <w:p>
      <w:pPr>
        <w:pStyle w:val="TextBody"/>
        <w:ind w:firstLine="567"/>
        <w:rPr/>
      </w:pPr>
      <w:r>
        <w:rPr>
          <w:color w:val="000000"/>
          <w:sz w:val="28"/>
          <w:szCs w:val="28"/>
        </w:rPr>
        <w:t>18 мая 2024 года в период времени с 08 часов 52 минут до 09 часов 10 минут, Зейналов В.И.о., находясь в помещении торгового зала магазина «Магнит», расположенного по адресу: Ханты-Мансийский автономный округ – Югра, город Югорск, улица Торговая, дом 1, из корыстных побуждений, направленных на хищение чужого имущества, осознавая общественную опасность своих действий, предвидя возможность наступления общественно опасных последствий и желая их наступления, руководствуясь безвозмездностью изъятия чужого имущества с целью обращения его в свою пользу, путем использования доверия АО «Тандер», оказанного покупателя магазина, позволяющего самостоятельно взвешивать товар и производить оплату товара через терминалы самообслуживания взял со стеллажей следующий товар, принадлежащий АО «Тандер»: орехи грецкие очищенные, массой 1,512 килограмма, стоимостью 486 рублей 56 копеек за 1 килограмм, общей стоимостью 735 рублей 68 копеек; фисташки, массой 2,614 килограмма, стоимостью 831 рубль 53 копейки за 1 килограмм, общей стоимостью 2173 рубля 62 копейки; орехи кедровые, массой 1,752 килограмма, стоимостью  933 рубля 53 копейки за 1 килограмм, общей стоимостью 1635 рублей 19 копеек; миндаль очищенный, массой 1,866 килограмма, стоимостью  721 рубль 38 копеек за 1 килограмм, общей стоимостью 1346 рублей 10 копеек; арахис очищенный сырой, массой 2,590 килограмма, стоимостью 204 рубля 07 копеек за 1 килограмм, общей стоимостью 528 рублей 54 копейки; арахис очищенный сырой, массой 1,888 килограмма, стоимостью 204 рубля 07 копеек за 1 килограмм, общей стоимостью 385 рублей 28 копеек; орехи макадамия, массой 1,540 килограмма, стоимостью 548 рублей 61 копейка за 1 килограмм, общей стоимостью 844 рубля 86 копеек; конфеты «</w:t>
      </w:r>
      <w:r>
        <w:rPr>
          <w:color w:val="000000"/>
          <w:sz w:val="28"/>
          <w:szCs w:val="28"/>
          <w:lang w:val="en-US"/>
        </w:rPr>
        <w:t>SNICKERS</w:t>
      </w:r>
      <w:r>
        <w:rPr>
          <w:color w:val="000000"/>
          <w:sz w:val="28"/>
          <w:szCs w:val="28"/>
        </w:rPr>
        <w:t>» мини, массой 1,714 килограмма, стоимостью 438 рублей 98 копеек за 1 килограмм, общей стоимостью 752 рубля 41 копейка; конфеты «</w:t>
      </w:r>
      <w:r>
        <w:rPr>
          <w:color w:val="000000"/>
          <w:sz w:val="28"/>
          <w:szCs w:val="28"/>
          <w:lang w:val="en-US"/>
        </w:rPr>
        <w:t>TWIX</w:t>
      </w:r>
      <w:r>
        <w:rPr>
          <w:color w:val="000000"/>
          <w:sz w:val="28"/>
          <w:szCs w:val="28"/>
        </w:rPr>
        <w:t>» минис, массой 1, 626 килограмма, стоимостью 438 рублей 98 копеек за 1 килограмм, общей стоимостью 713 рублей 78 копеек, а всего товара на общую сумму 9115 рублей 46 копеек. В продолжении своего преступного умысла Зейналов В.И.о., злоупотребляя доверием, оказанным покупателям АО «Тандер», вводя окружающих в заблуждение относительно характера совершаемых действий, с целью снижения стоимости товара, взвесил указанный товар на весах в качестве ореха грецкого в скорлупе, стоимостью 298 рублей 90 копеек за 1 килограмм; конфеты молочные «Моя цена», стоимостью 199 рублей 90 копеек за 1 килограмм, приклеив пробитые стикеры на пакеты, снизив таким образом, стоимость товара на 5209 рублей 89 копеек, затем 18 мая 2024 года в 09 часов 07 минут, вводя  окружающих в заблуждение относительно правильности совершаемой оплаты товара, через терминал самообслуживания пробил указанные товары по приклеенным на них стикерам на общую сумму 3905 рублей 57 копеек и, произведя оплату товаров на указанную сумму, с места совершения преступления Зейналов В.И.о. с похищенным имуществом скрылся, распорядившись им по своему усмотрению, тем самым причинив АО «Тандер» материальный ущерб на сумму 5209 рублей 89 копеек.</w:t>
      </w:r>
    </w:p>
    <w:p>
      <w:pPr>
        <w:pStyle w:val="TextBody"/>
        <w:ind w:firstLine="567"/>
        <w:rPr/>
      </w:pPr>
      <w:r>
        <w:rPr>
          <w:color w:val="000000"/>
          <w:sz w:val="28"/>
          <w:szCs w:val="28"/>
        </w:rPr>
        <w:t>19 мая 2024 года в период времени с 08 часов 46 минут до 09 часов 00 минут, Зейналов В.И.о., находясь в помещении торгового зала магазина «Магнит», расположенного по адресу: Ханты-Мансийский автономный округ – Югра, город Югорск, улица Торговая, дом 1, из корыстных побуждений, направленных на хищение чужого имущества, осознавая общественную опасность своих действий, предвидя возможность наступления общественно опасных последствий и желая их наступления, руководствуясь безвозмездностью изъятия чужого имущества с целью обращения его в свою пользу, путем использования доверия АО «Тандер», оказанного покупателя магазина, позволяющего самостоятельно взвешивать товар и производить оплату товара через терминалы самообслуживания взял со стеллажей следующий товар, принадлежащий АО «Тандер»: фисташки, массой 1,812 килограмма, стоимостью 831 рубль 53 копейки за 1 килограмм, общей стоимостью 1506 рублей 73 копейки; конфеты «</w:t>
      </w:r>
      <w:r>
        <w:rPr>
          <w:color w:val="000000"/>
          <w:sz w:val="28"/>
          <w:szCs w:val="28"/>
          <w:lang w:val="en-US"/>
        </w:rPr>
        <w:t>SNICKERS</w:t>
      </w:r>
      <w:r>
        <w:rPr>
          <w:color w:val="000000"/>
          <w:sz w:val="28"/>
          <w:szCs w:val="28"/>
        </w:rPr>
        <w:t>» мини, массой 2,300 килограмма, стоимостью 438 рублей 98 копеек за 1 килограмм, общей стоимостью 1009 рублей 65 копеек; конфеты «</w:t>
      </w:r>
      <w:r>
        <w:rPr>
          <w:color w:val="000000"/>
          <w:sz w:val="28"/>
          <w:szCs w:val="28"/>
          <w:lang w:val="en-US"/>
        </w:rPr>
        <w:t>TWIX</w:t>
      </w:r>
      <w:r>
        <w:rPr>
          <w:color w:val="000000"/>
          <w:sz w:val="28"/>
          <w:szCs w:val="28"/>
        </w:rPr>
        <w:t>» минис, массой 1,976 килограмма, стоимостью 438 рублей 98 копеек за 1 килограмм, общей стоимостью 867 рублей 42 копейки;  конфеты «</w:t>
      </w:r>
      <w:r>
        <w:rPr>
          <w:color w:val="000000"/>
          <w:sz w:val="28"/>
          <w:szCs w:val="28"/>
          <w:lang w:val="en-US"/>
        </w:rPr>
        <w:t>MILKYWAY</w:t>
      </w:r>
      <w:r>
        <w:rPr>
          <w:color w:val="000000"/>
          <w:sz w:val="28"/>
          <w:szCs w:val="28"/>
        </w:rPr>
        <w:t>» минис, массой 1,916 килограмма, стоимостью 438 рублей 98 копеек за 1 килограмм, общей стоимостью 841 рубль 09 копеек, а всего товара на общую сумму 4230 рублей 89 копеек. В продолжении своего преступного умысла Зейналов В.И.о., злоупотребляя доверием, оказанным покупателям АО «Тандер», вводя окружающих в заблуждение относительно характера совершаемых действий, с целью снижения стоимости товара, взвесил указанный товар на весах в качестве конфет молочных «Моя цена», стоимостью 199 рублей 90 копеек за 1 килограмм, приклеив пробитые стикеры на пакеты, снизив таким образом, стоимость товара на 2624 рубля 89 копеек, затем 19 мая 2024 года в 08 часов 57 минут, вводя  окружающих в заблуждение относительно правильности совершаемой оплаты товара, через терминал самообслуживания пробил указанные товары по приклеенным на них стикерам на общую сумму 1600 рублей 00 копеек и, произведя оплату товаров на указанную сумму, с места совершения преступления Зейналов В.И.о. с похищенным имуществом скрылся, распорядившись им по своему усмотрению, тем самым причинив АО «Тандер» материальный ущерб на сумму 2624 рубля 89 копеек.</w:t>
      </w:r>
    </w:p>
    <w:p>
      <w:pPr>
        <w:pStyle w:val="Normal"/>
        <w:ind w:firstLine="708"/>
        <w:jc w:val="both"/>
        <w:rPr/>
      </w:pPr>
      <w:r>
        <w:rPr>
          <w:sz w:val="28"/>
          <w:szCs w:val="28"/>
          <w:lang w:bidi="zxx"/>
        </w:rPr>
        <w:t xml:space="preserve">Представитель потерпевшего </w:t>
      </w:r>
      <w:r>
        <w:rPr>
          <w:color w:val="000000"/>
          <w:sz w:val="28"/>
          <w:szCs w:val="28"/>
        </w:rPr>
        <w:t xml:space="preserve">Ч. </w:t>
      </w:r>
      <w:r>
        <w:rPr>
          <w:sz w:val="28"/>
          <w:szCs w:val="28"/>
          <w:lang w:bidi="zxx"/>
        </w:rPr>
        <w:t>в судебное заседание не явился, ходатайствовал о рассмотрении дела в его отсутствии и</w:t>
      </w:r>
      <w:r>
        <w:rPr>
          <w:sz w:val="28"/>
          <w:szCs w:val="28"/>
        </w:rPr>
        <w:t xml:space="preserve"> </w:t>
      </w:r>
      <w:r>
        <w:rPr>
          <w:sz w:val="28"/>
          <w:szCs w:val="28"/>
          <w:lang w:bidi="zxx"/>
        </w:rPr>
        <w:t xml:space="preserve">прекращении дела в связи с примирением сторон, поскольку, с подсудимым примирился, Зейналов В.И.о. извинился и возместил в полном объеме причиненный в результате совершения преступления материальный вред, путем перечисления денежных средств на счет предприятия. </w:t>
      </w:r>
    </w:p>
    <w:p>
      <w:pPr>
        <w:pStyle w:val="Normal"/>
        <w:ind w:firstLine="709"/>
        <w:jc w:val="both"/>
        <w:rPr/>
      </w:pPr>
      <w:r>
        <w:rPr>
          <w:sz w:val="28"/>
          <w:szCs w:val="28"/>
          <w:lang w:bidi="zxx"/>
        </w:rPr>
        <w:t>Подсудимый Зейналов В.И.о заявил о согласии с прекращением производства по уголовному делу в связи с примирением сторон.</w:t>
      </w:r>
    </w:p>
    <w:p>
      <w:pPr>
        <w:pStyle w:val="Normal"/>
        <w:ind w:firstLine="708"/>
        <w:jc w:val="both"/>
        <w:rPr>
          <w:sz w:val="28"/>
          <w:szCs w:val="28"/>
        </w:rPr>
      </w:pPr>
      <w:r>
        <w:rPr>
          <w:sz w:val="28"/>
          <w:szCs w:val="28"/>
        </w:rPr>
        <w:t>Государственный обвинитель Краснова Ю.Н. полагала ходатайство потерпевшего о прекращении уголовного дела в связи с примирением сторон   подлежащим удовлетворению, так как подсудимый не судим, совершил преступление небольшой тяжести, загладил причиненный в результате совершения преступления вред.</w:t>
      </w:r>
    </w:p>
    <w:p>
      <w:pPr>
        <w:pStyle w:val="Normal"/>
        <w:ind w:firstLine="708"/>
        <w:jc w:val="both"/>
        <w:rPr>
          <w:sz w:val="28"/>
          <w:szCs w:val="28"/>
        </w:rPr>
      </w:pPr>
      <w:r>
        <w:rPr>
          <w:sz w:val="28"/>
          <w:szCs w:val="28"/>
        </w:rPr>
        <w:t>Защитник Роженцев Н.С. считал ходатайство потерпевшего обоснованным и подлежащим удовлетворению, так как имеются предусмотренные законом основания для прекращения уголовного дела в связи с примирением сторон. Подсудимый не судим, полностью загладил причиненный преступлением вред, удовлетворительно характеризуется по месту жительства.</w:t>
      </w:r>
    </w:p>
    <w:p>
      <w:pPr>
        <w:pStyle w:val="Normal"/>
        <w:ind w:firstLine="708"/>
        <w:jc w:val="both"/>
        <w:rPr/>
      </w:pPr>
      <w:r>
        <w:rPr>
          <w:sz w:val="28"/>
          <w:szCs w:val="28"/>
        </w:rPr>
        <w:t>Зейналов В.И.о. по факту хищения 13.05.2024 года в период времени с 14 часов 08 минут до 16 часов 15 минут, путем злоупотребления доверием, товарно-материальных ценностей на сумму 3148 рублей 36 копеек, принадлежащих АО «Тандер», обвиняется в совершении преступления, предусмотренного ч. 1 ст. 159 УК РФ, - мошенничество, то есть хищение чужого имущества путем злоупотребления доверием.</w:t>
      </w:r>
    </w:p>
    <w:p>
      <w:pPr>
        <w:pStyle w:val="TextBody"/>
        <w:ind w:firstLine="567"/>
        <w:rPr/>
      </w:pPr>
      <w:r>
        <w:rPr>
          <w:sz w:val="28"/>
          <w:szCs w:val="28"/>
        </w:rPr>
        <w:t>Зейналов В.И.о. по факту хищения 18.05.2024 года в период времени с 08 часов 25 минут до 08 часов 40 минут, путем злоупотребления доверием товарно-материальных ценностей на сумму на сумму 6106 рублей 78 копеек, принадлежащих АО «Тандер», обвиняется в совершении преступления, предусмотренного ч. 1 ст. 159 УК РФ, - мошенничество, то есть хищение чужого имущества путем злоупотребления доверием.</w:t>
      </w:r>
    </w:p>
    <w:p>
      <w:pPr>
        <w:pStyle w:val="Normal"/>
        <w:ind w:firstLine="708"/>
        <w:jc w:val="both"/>
        <w:rPr/>
      </w:pPr>
      <w:r>
        <w:rPr>
          <w:sz w:val="28"/>
          <w:szCs w:val="28"/>
        </w:rPr>
        <w:t>Зейналов В.И.о. по факту хищения 18.05.2024 года в период времени с 08 часов 52 минут до 09 часов 10 минут, путем злоупотребления доверием товарно-материальных ценностей на сумму 5209 рублей 89 копеек, принадлежащих АО «Тандер», обвиняется в совершении преступления, предусмотренного ч. 1 ст. 159 УК РФ, - мошенничество, то есть хищение чужого имущества путем злоупотребления доверием.</w:t>
      </w:r>
    </w:p>
    <w:p>
      <w:pPr>
        <w:pStyle w:val="Normal"/>
        <w:ind w:firstLine="708"/>
        <w:jc w:val="both"/>
        <w:rPr>
          <w:sz w:val="28"/>
          <w:szCs w:val="28"/>
        </w:rPr>
      </w:pPr>
      <w:r>
        <w:rPr>
          <w:sz w:val="28"/>
          <w:szCs w:val="28"/>
        </w:rPr>
        <w:t>Зейналов В.И.о. по факту хищения 19.05.2024 года в период времени с 08 часов 46 минут до 09 часов 00 минут, путем злоупотребления доверием товарно-материальных ценностей на сумму 2624 рубля 89 копеек, принадлежащих АО «Тандер», обвиняется в совершении преступления, предусмотренного ч. 1 ст. 159 УК РФ, - мошенничество, то есть хищение чужого имущества путем злоупотребления доверием.</w:t>
      </w:r>
    </w:p>
    <w:p>
      <w:pPr>
        <w:pStyle w:val="Normal"/>
        <w:ind w:firstLine="708"/>
        <w:jc w:val="both"/>
        <w:rPr/>
      </w:pPr>
      <w:r>
        <w:rPr>
          <w:sz w:val="28"/>
          <w:szCs w:val="28"/>
        </w:rPr>
        <w:t>В соответствии со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20"/>
        <w:jc w:val="both"/>
        <w:rPr>
          <w:sz w:val="28"/>
          <w:szCs w:val="28"/>
        </w:rPr>
      </w:pPr>
      <w:r>
        <w:rPr>
          <w:sz w:val="28"/>
          <w:szCs w:val="28"/>
        </w:rPr>
        <w:t>Из положений ст. 76 УК РФ следует,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color w:val="FF0000"/>
          <w:sz w:val="28"/>
          <w:szCs w:val="28"/>
        </w:rPr>
      </w:pPr>
      <w:r>
        <w:rPr>
          <w:sz w:val="28"/>
          <w:szCs w:val="28"/>
        </w:rPr>
        <w:t xml:space="preserve">Из платежных документов (т. 1 л.д. 217-220), заявлений представителя потерпевшего в материалах дела (т. 1 л.д. 190) и представленного в судебном заседании, а также его расписки (т. 1 л.д. 191) следует, что </w:t>
      </w:r>
      <w:r>
        <w:rPr>
          <w:rFonts w:cs="Tahoma"/>
          <w:sz w:val="28"/>
          <w:szCs w:val="28"/>
          <w:lang w:bidi="zxx"/>
        </w:rPr>
        <w:t>причиненный в результате совершения преступлений материальный вред возмещен в полном объеме.</w:t>
      </w:r>
    </w:p>
    <w:p>
      <w:pPr>
        <w:pStyle w:val="Normal"/>
        <w:ind w:firstLine="720"/>
        <w:jc w:val="both"/>
        <w:rPr>
          <w:color w:val="FF0000"/>
          <w:sz w:val="28"/>
          <w:szCs w:val="28"/>
        </w:rPr>
      </w:pPr>
      <w:r>
        <w:rPr>
          <w:sz w:val="28"/>
          <w:szCs w:val="28"/>
          <w:lang w:bidi="zxx"/>
        </w:rPr>
        <w:t xml:space="preserve">В судебном заседании установлено, что совершенное </w:t>
      </w:r>
      <w:r>
        <w:rPr>
          <w:sz w:val="28"/>
          <w:szCs w:val="28"/>
        </w:rPr>
        <w:t xml:space="preserve">Зейналовым В.И.о. </w:t>
      </w:r>
      <w:r>
        <w:rPr>
          <w:sz w:val="28"/>
          <w:szCs w:val="28"/>
          <w:lang w:bidi="zxx"/>
        </w:rPr>
        <w:t xml:space="preserve">преступление относится к категории небольшой тяжести, ранее он не судим, не состоит на учете у психиатра и нарколога, удовлетворительно характеризуется по месту жительства и работы, полностью загладил причиненный в результате совершения преступления материальный вред, путем перечисления денежных средств в стадии дознания, извинился перед представителем потерпевшего, стороны примирились.  </w:t>
      </w:r>
    </w:p>
    <w:p>
      <w:pPr>
        <w:pStyle w:val="Normal"/>
        <w:ind w:firstLine="709"/>
        <w:jc w:val="both"/>
        <w:rPr>
          <w:sz w:val="28"/>
          <w:szCs w:val="28"/>
          <w:lang w:bidi="zxx"/>
        </w:rPr>
      </w:pPr>
      <w:r>
        <w:rPr>
          <w:sz w:val="28"/>
          <w:szCs w:val="28"/>
          <w:lang w:bidi="zxx"/>
        </w:rPr>
        <w:t xml:space="preserve">При данных обстоятельствах мировой судья считает возможным прекратить производство по уголовному делу в соответствии со ст. 25 УПК РФ – в связи с примирением сторон. </w:t>
      </w:r>
    </w:p>
    <w:p>
      <w:pPr>
        <w:pStyle w:val="Normal"/>
        <w:ind w:firstLine="708"/>
        <w:jc w:val="both"/>
        <w:rPr>
          <w:sz w:val="28"/>
          <w:szCs w:val="28"/>
        </w:rPr>
      </w:pPr>
      <w:r>
        <w:rPr>
          <w:sz w:val="28"/>
          <w:szCs w:val="28"/>
        </w:rPr>
        <w:t xml:space="preserve">Согласно ст. 81 УПК РФ вещественные доказательства </w:t>
      </w:r>
      <w:r>
        <w:rPr>
          <w:rFonts w:eastAsia="Courier New CYR" w:cs="Courier New CYR"/>
          <w:sz w:val="28"/>
          <w:szCs w:val="28"/>
        </w:rPr>
        <w:t>–</w:t>
      </w:r>
      <w:r>
        <w:rPr>
          <w:rFonts w:eastAsia="Courier New CYR" w:cs="Courier New CYR"/>
          <w:b/>
          <w:sz w:val="28"/>
          <w:szCs w:val="28"/>
        </w:rPr>
        <w:t xml:space="preserve"> </w:t>
      </w:r>
      <w:r>
        <w:rPr>
          <w:sz w:val="28"/>
          <w:szCs w:val="28"/>
        </w:rPr>
        <w:t xml:space="preserve">4 оптических </w:t>
      </w:r>
      <w:r>
        <w:rPr>
          <w:sz w:val="28"/>
          <w:szCs w:val="28"/>
          <w:lang w:val="en-US"/>
        </w:rPr>
        <w:t>DVD</w:t>
      </w:r>
      <w:r>
        <w:rPr>
          <w:sz w:val="28"/>
          <w:szCs w:val="28"/>
        </w:rPr>
        <w:t>-</w:t>
      </w:r>
      <w:r>
        <w:rPr>
          <w:sz w:val="28"/>
          <w:szCs w:val="28"/>
          <w:lang w:val="en-US"/>
        </w:rPr>
        <w:t>R</w:t>
      </w:r>
      <w:r>
        <w:rPr>
          <w:sz w:val="28"/>
          <w:szCs w:val="28"/>
        </w:rPr>
        <w:t xml:space="preserve"> диска, хранящиеся в материалах уголовного дела, следует хранить при уголовном деле.</w:t>
      </w:r>
    </w:p>
    <w:p>
      <w:pPr>
        <w:pStyle w:val="Normal"/>
        <w:autoSpaceDE w:val="false"/>
        <w:ind w:firstLine="720"/>
        <w:jc w:val="both"/>
        <w:rPr/>
      </w:pPr>
      <w:r>
        <w:rPr>
          <w:sz w:val="28"/>
          <w:szCs w:val="28"/>
        </w:rPr>
        <w:t xml:space="preserve">Исходя из положений </w:t>
      </w:r>
      <w:hyperlink r:id="rId2">
        <w:r>
          <w:rPr>
            <w:rStyle w:val="InternetLink"/>
            <w:sz w:val="28"/>
            <w:szCs w:val="28"/>
          </w:rPr>
          <w:t>ч. 1 ст. 132</w:t>
        </w:r>
      </w:hyperlink>
      <w:r>
        <w:rPr>
          <w:sz w:val="28"/>
          <w:szCs w:val="28"/>
        </w:rPr>
        <w:t xml:space="preserve"> УПК РФ судья не вправе возложить обязанность по возмещению расходов, относящихся к процессуальным издержкам, на обвиняемого, в отношении которого не был постановлен обвинительный приговор. </w:t>
      </w:r>
    </w:p>
    <w:p>
      <w:pPr>
        <w:pStyle w:val="Normal"/>
        <w:ind w:firstLine="708"/>
        <w:jc w:val="both"/>
        <w:rPr>
          <w:rFonts w:eastAsia="Courier New CYR"/>
          <w:sz w:val="28"/>
          <w:szCs w:val="28"/>
        </w:rPr>
      </w:pPr>
      <w:r>
        <w:rPr>
          <w:sz w:val="28"/>
          <w:szCs w:val="28"/>
        </w:rPr>
        <w:t xml:space="preserve">Соответственно, в соответствии с ч. 1, 9 ст. 132 УПК РФ процессуальные издержки, предусмотренные ст. 131 УПК РФ, взысканию с подсудимого не подлежат. </w:t>
      </w:r>
    </w:p>
    <w:p>
      <w:pPr>
        <w:pStyle w:val="Normal"/>
        <w:jc w:val="both"/>
        <w:rPr>
          <w:sz w:val="28"/>
          <w:szCs w:val="28"/>
        </w:rPr>
      </w:pPr>
      <w:r>
        <w:rPr>
          <w:sz w:val="28"/>
          <w:szCs w:val="28"/>
        </w:rPr>
        <w:tab/>
        <w:t xml:space="preserve">На основании изложенного, руководствуясь ст. 25, 254 УПК РФ, 76 УК РФ,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660"/>
        <w:jc w:val="both"/>
        <w:rPr/>
      </w:pPr>
      <w:r>
        <w:rPr>
          <w:sz w:val="28"/>
          <w:szCs w:val="28"/>
        </w:rPr>
        <w:t>Прекратить уголовное дело и уголовное преследование в отношении Зейналова Вадима Интигам оглы, обвиняемого в совершении преступлений, предусмотренных ч. 1 ст. 159 УК РФ, ч. 1 ст. 159 УК РФ, ч. 1 ст. 159 УК РФ, ч. 1 ст. 159 УК РФ, на основании ст. 25 УПК РФ, в связи с примирением сторон.</w:t>
      </w:r>
    </w:p>
    <w:p>
      <w:pPr>
        <w:pStyle w:val="Normal"/>
        <w:ind w:firstLine="660"/>
        <w:jc w:val="both"/>
        <w:rPr>
          <w:sz w:val="28"/>
          <w:szCs w:val="28"/>
        </w:rPr>
      </w:pPr>
      <w:r>
        <w:rPr>
          <w:sz w:val="28"/>
          <w:szCs w:val="28"/>
        </w:rPr>
        <w:t xml:space="preserve">Мера процессуального принуждения в виде обязательства о явке отменить. </w:t>
      </w:r>
    </w:p>
    <w:p>
      <w:pPr>
        <w:pStyle w:val="Normal"/>
        <w:ind w:firstLine="708"/>
        <w:jc w:val="both"/>
        <w:rPr/>
      </w:pPr>
      <w:r>
        <w:rPr>
          <w:sz w:val="28"/>
          <w:szCs w:val="28"/>
        </w:rPr>
        <w:t xml:space="preserve">Вещественные доказательства: 4 оптических </w:t>
      </w:r>
      <w:r>
        <w:rPr>
          <w:sz w:val="28"/>
          <w:szCs w:val="28"/>
          <w:lang w:val="en-US"/>
        </w:rPr>
        <w:t>DVD</w:t>
      </w:r>
      <w:r>
        <w:rPr>
          <w:sz w:val="28"/>
          <w:szCs w:val="28"/>
        </w:rPr>
        <w:t>-</w:t>
      </w:r>
      <w:r>
        <w:rPr>
          <w:sz w:val="28"/>
          <w:szCs w:val="28"/>
          <w:lang w:val="en-US"/>
        </w:rPr>
        <w:t>R</w:t>
      </w:r>
      <w:r>
        <w:rPr>
          <w:sz w:val="28"/>
          <w:szCs w:val="28"/>
        </w:rPr>
        <w:t xml:space="preserve"> диска, хранящихся в материалах уголовного дела, хранить в уголовном деле. </w:t>
      </w:r>
    </w:p>
    <w:p>
      <w:pPr>
        <w:pStyle w:val="Normal"/>
        <w:ind w:firstLine="708"/>
        <w:jc w:val="both"/>
        <w:rPr>
          <w:rFonts w:eastAsia="Courier New CYR"/>
          <w:sz w:val="28"/>
          <w:szCs w:val="28"/>
        </w:rPr>
      </w:pPr>
      <w:r>
        <w:rPr>
          <w:sz w:val="28"/>
          <w:szCs w:val="28"/>
        </w:rPr>
        <w:t xml:space="preserve">Гражданский иск по делу не заявлен. </w:t>
      </w:r>
    </w:p>
    <w:p>
      <w:pPr>
        <w:pStyle w:val="Normal"/>
        <w:jc w:val="both"/>
        <w:rPr>
          <w:spacing w:val="1"/>
          <w:sz w:val="28"/>
          <w:szCs w:val="28"/>
        </w:rPr>
      </w:pPr>
      <w:r>
        <w:rPr>
          <w:sz w:val="28"/>
          <w:szCs w:val="28"/>
        </w:rPr>
        <w:tab/>
        <w:t xml:space="preserve">Согласно ст. 132 УПК РФ освободить Зейналова В.И.о. от уплаты процессуальных издержек по уголовному делу. </w:t>
      </w:r>
    </w:p>
    <w:p>
      <w:pPr>
        <w:pStyle w:val="TextBody"/>
        <w:ind w:firstLine="660"/>
        <w:rPr/>
      </w:pPr>
      <w:r>
        <w:rPr>
          <w:sz w:val="28"/>
          <w:szCs w:val="28"/>
        </w:rPr>
        <w:t xml:space="preserve"> </w:t>
      </w:r>
      <w:r>
        <w:rPr>
          <w:sz w:val="28"/>
          <w:szCs w:val="28"/>
        </w:rPr>
        <w:t>Настоящее постановление может быть обжаловано в Югорский районный суд ХМАО – Югры через мирового судью судебного участка № 1 Югорского судебного района в течение 15 суток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 xml:space="preserve">И.о. мирового судьи </w:t>
      </w:r>
    </w:p>
    <w:p>
      <w:pPr>
        <w:pStyle w:val="Normal"/>
        <w:jc w:val="both"/>
        <w:rPr>
          <w:sz w:val="28"/>
          <w:szCs w:val="28"/>
        </w:rPr>
      </w:pPr>
      <w:r>
        <w:rPr>
          <w:sz w:val="28"/>
          <w:szCs w:val="28"/>
        </w:rPr>
        <w:t>судебного участка №1</w:t>
      </w:r>
    </w:p>
    <w:p>
      <w:pPr>
        <w:pStyle w:val="Normal"/>
        <w:jc w:val="both"/>
        <w:rPr/>
      </w:pPr>
      <w:r>
        <w:rPr>
          <w:sz w:val="28"/>
          <w:szCs w:val="28"/>
        </w:rPr>
        <w:t xml:space="preserve">Югорского судебного района          </w:t>
        <w:tab/>
        <w:t xml:space="preserve">      </w:t>
        <w:tab/>
        <w:tab/>
        <w:t xml:space="preserve"> </w:t>
        <w:tab/>
        <w:t xml:space="preserve"> </w:t>
        <w:tab/>
        <w:t xml:space="preserve">             В.А. Байкина</w:t>
      </w:r>
    </w:p>
    <w:sectPr>
      <w:type w:val="nextPage"/>
      <w:pgSz w:w="11906" w:h="16838"/>
      <w:pgMar w:left="1701"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13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